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 obce Hradec nad Svitavou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. 3/2009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 stanovení  pravidel pro pohyb psů na veřejném prostranství na území obce </w:t>
      </w:r>
    </w:p>
    <w:p>
      <w:pPr>
        <w:pStyle w:val="NormlnIMP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</w:t>
      </w:r>
      <w:r>
        <w:rPr>
          <w:b/>
          <w:color w:val="000000"/>
          <w:sz w:val="20"/>
        </w:rPr>
        <w:t>Hradec nad Svitavou a vymezení prostoru pro jejich volné pobíhání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Zastupitelstvo obce Hradec nad Svitavou se na svém zasedání dne 28.5.2009 usnesením č.8  usneslo vydat     </w:t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 souladu s ust. § 24 odst.2) zákona na ochranu zvířat č.246/1992 Sb. tuto obecně závaznou vyhlášk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to obecně závazná vyhláška (dále jen „vyhláška“)  stanovuje pravidla pro pohyb psů na veřejné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stranství   a vymezuje prostory pro jejich volné pobíhán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Pravidla pro pohyb psů na veřejném prostranství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V zájmu zajištění veřejného pořádku a ochrany zeleně v obci lze na veřejných prostranství vodit psy pouz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vodítku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V zájmu zajištění veřejného pořádku lze vodit psy pouze s náhubkem a na vodítku na veřejná prostranství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 větším výskytem osob (autobusové zastávky, vlaková zastávka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Průvodce zvířete je povinen odstranit z veřejného prostranství tuhé výkaly (exkrementy) po provázené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vířeti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Čl. 3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Vymezení  prostoru pro volné pobíhání psů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olným pobíháním  se pro účely této vyhlášky rozumí pohyb psa bez vodítka na veřejném prostranství, a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 kontrolou nebo dohledem fyzické osoby či chov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olný pohyb psů je možný pouze na pozemcí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rní část obce: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okalita „most u Buršů“,      parc.č.  12/1,  výměra  533 m2 v k.ú. Hradec nad Svitavou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okalita „u bývalé hájenky“,parc.č. 1176,  výměra  560 m2 v k.ú. Hradec nad Svitavo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řední část obce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okalita parkoviště u základní školy, parc.č. 3354/20,  výměra    667  m2 v k.ú. Hradec  nad Svitavo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okalita „za okály u silnice“,             parc.č. 1868/1,    výměra 5 511  m2 v k.ú. Hradec nad Svitavo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okalita za fotbalovým hřištěm,         parc.č.   310,       výměra    219  m2 v k.ú. Hradec nad Svitavo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lní část obce: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okalita „pouťová louka“, parc.č. 667/1, výměra 2 835 m2 v k.ú. Hradec nad Svitavo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okalita parčík u pošty,       parc.č. 879/2, výměra 2 514 m2 v k.ú. Hradec nad Svitav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color w:val="000000"/>
          <w:sz w:val="20"/>
          <w:szCs w:val="20"/>
        </w:rPr>
        <w:t>Čl. 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tanovení závěrečná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stanovení čl. 3  této obecně závazné vyhlášky se nevztahují na majitele (držitele)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jejichž psi mají slepecký výcvik a plní povinnosti, ke kterým jsou  vycvičeni,  na příslušníky Policie Č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teří používají psy při výkonu služby  a psy záchranář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inno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ato obecně závazná vyhláška nabývá účinnosti dnem 31.7.2009.</w:t>
      </w:r>
    </w:p>
    <w:p>
      <w:pPr>
        <w:pStyle w:val="Vedoucjmn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Vedoucod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jmno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…………………………………</w:t>
      </w:r>
      <w:r>
        <w:rPr>
          <w:b/>
          <w:i/>
          <w:sz w:val="20"/>
        </w:rPr>
        <w:t>.                                               ………………………………..</w:t>
      </w:r>
    </w:p>
    <w:p>
      <w:pPr>
        <w:pStyle w:val="Vedoucjmno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Jana Klouparová</w:t>
        <w:tab/>
        <w:t>Stanislava Vaněčková</w:t>
      </w:r>
    </w:p>
    <w:p>
      <w:pPr>
        <w:pStyle w:val="Vedoucjmno"/>
        <w:rPr>
          <w:b/>
          <w:b/>
          <w:sz w:val="20"/>
        </w:rPr>
      </w:pPr>
      <w:r>
        <w:rPr>
          <w:b/>
          <w:sz w:val="20"/>
        </w:rPr>
        <w:tab/>
        <w:t>místostarosta</w:t>
        <w:tab/>
        <w:t>starostka obce</w:t>
      </w:r>
    </w:p>
    <w:p>
      <w:pPr>
        <w:pStyle w:val="Vedoucod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  <w:t>Vyvěšeno na úřední desce : 14.7.2009</w:t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  <w:t>Sejmuto z úřední desky: 30.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Vedoucodd">
    <w:name w:val="Vedoucí-odd"/>
    <w:basedOn w:val="Normal"/>
    <w:qFormat/>
    <w:pPr>
      <w:tabs>
        <w:tab w:val="clear" w:pos="708"/>
        <w:tab w:val="center" w:pos="6804" w:leader="none"/>
      </w:tabs>
      <w:jc w:val="both"/>
    </w:pPr>
    <w:rPr>
      <w:sz w:val="22"/>
      <w:szCs w:val="22"/>
    </w:rPr>
  </w:style>
  <w:style w:type="paragraph" w:styleId="Vedoucjmno">
    <w:name w:val="Vedoucí-jméno"/>
    <w:basedOn w:val="Normal"/>
    <w:next w:val="Vedoucodd"/>
    <w:qFormat/>
    <w:pPr>
      <w:tabs>
        <w:tab w:val="clear" w:pos="708"/>
        <w:tab w:val="center" w:pos="2268" w:leader="none"/>
        <w:tab w:val="center" w:pos="7371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"/>
      </w:numPr>
      <w:spacing w:before="0" w:after="113"/>
      <w:ind w:left="425" w:hanging="424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90" w:after="135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1:00Z</dcterms:created>
  <dc:creator>Uživatel</dc:creator>
  <dc:description/>
  <dc:language>en-US</dc:language>
  <cp:lastModifiedBy>Uživatel</cp:lastModifiedBy>
  <cp:lastPrinted>2009-07-20T12:28:00Z</cp:lastPrinted>
  <dcterms:modified xsi:type="dcterms:W3CDTF">2009-07-30T08:47:00Z</dcterms:modified>
  <cp:revision>8</cp:revision>
  <dc:subject/>
  <dc:title>Obecně závazná vyhláška obce Hradec nad Svitavou</dc:title>
</cp:coreProperties>
</file>